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444-48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2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 январ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Абсаламова Акава Гайбуллаевича, *** года рождения, уроженца ***, паспорт: серия *** № ***, гражданина Российской Федерации, зарегистрированного и проживающего по адресу: ***, тел.: **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саламов А.Г. 19.11.2024 г. в 00 час. 01 мин. находясь по адресу: ***, не оплатил в срок, предусмотренный ст. 32.2 КоАП РФ, административный штраф в размере 500 рублей, назначенный постановлением № 18810586240903003525 по делу об административном правонарушении от 03.09.2024 г., вступившим в законную силу 17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саламов А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саламовым А.Г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391 от 22.11.2024 г., согласно которому </w:t>
      </w:r>
      <w:r>
        <w:rPr>
          <w:b w:val="false"/>
          <w:bCs/>
          <w:color w:val="000000"/>
          <w:sz w:val="26"/>
          <w:szCs w:val="26"/>
        </w:rPr>
        <w:t>Абсаламов А.Г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903003525 по делу об административном правонарушении от 03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903003525 по делу об административном правонарушении от 03.09.2024 г.</w:t>
      </w:r>
      <w:r>
        <w:rPr>
          <w:b w:val="false"/>
          <w:bCs/>
          <w:color w:val="000000"/>
          <w:sz w:val="26"/>
          <w:szCs w:val="26"/>
        </w:rPr>
        <w:t xml:space="preserve">, которым Абсаламову А.Г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586240903003525 по делу об административном правонарушении от 03.09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2.11.2024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22.11.2024 г., согласно которому Абсаламов А.Г. не оплатил в установленный законом срок штраф по постановлению № 18810586240903003525 от 03.09.2024 г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саламова А.Г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саламова А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саламова Акава Гайбул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594242015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3 январ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